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lang w:eastAsia="fr-BE"/>
        </w:rPr>
      </w:pPr>
      <w:r>
        <w:rPr>
          <w:rFonts w:eastAsia="Times New Roman"/>
          <w:b/>
          <w:color w:val="000000"/>
          <w:sz w:val="96"/>
          <w:lang w:eastAsia="fr-BE"/>
        </w:rPr>
        <w:t>Chamanisme:</w:t>
        <w:br/>
        <w:br/>
      </w:r>
      <w:r>
        <w:rPr>
          <w:rFonts w:eastAsia="Times New Roman"/>
          <w:b/>
          <w:color w:val="000000"/>
          <w:sz w:val="96"/>
          <w:lang w:eastAsia="fr-BE"/>
        </w:rPr>
        <w:drawing>
          <wp:inline distT="0" distB="0" distL="0" distR="0">
            <wp:extent cx="3105150" cy="454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40"/>
          <w:lang w:eastAsia="fr-BE"/>
        </w:rPr>
        <w:t xml:space="preserve"> </w:t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b/>
          <w:color w:val="000000"/>
          <w:sz w:val="40"/>
          <w:lang w:eastAsia="fr-BE"/>
        </w:rPr>
        <w:drawing>
          <wp:inline distT="0" distB="0" distL="0" distR="0">
            <wp:extent cx="73088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40"/>
          <w:lang w:eastAsia="fr-BE"/>
        </w:rPr>
        <w:t>Généralités .</w:t>
      </w:r>
      <w:r>
        <w:rPr>
          <w:rFonts w:eastAsia="Times New Roman"/>
          <w:color w:val="000000"/>
          <w:lang w:eastAsia="fr-BE"/>
        </w:rPr>
        <w:br/>
        <w:br/>
        <w:t>Le chamanisme et la magie nordique ont essentiellement  une dimension d'usage: la plupart des écrits vous renseignent sur des questions « pratiques » comme par exemple :  comment avoir une bonne pêche ou comment ne pas s'égarer dans le brouillard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Calibri" w:cs="Calibri"/>
          <w:color w:val="000000"/>
          <w:lang w:eastAsia="fr-BE"/>
        </w:rPr>
        <w:t xml:space="preserve"> </w:t>
      </w:r>
      <w:r>
        <w:rPr>
          <w:rFonts w:eastAsia="Times New Roman"/>
          <w:color w:val="000000"/>
          <w:lang w:eastAsia="fr-BE"/>
        </w:rPr>
        <w:t>Lors des cérémonies , il se disait que le chamane avait pour habitude de se déplacer en sortant de son corps  en se transformant en animal et en agissant ensuite à la façon de cet animal .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  <w:t>Dans la société nordique, la notion de karma n'existe pas réellement ; l'homme doit par sa conduite  mériter sa place parmi « son groupe de morts, donc de vie éternelle).</w:t>
        <w:br/>
        <w:t>La justice est très importante, la défense de l’honneur aussi, sinon c’est l’exclusion du royaume des guerriers (et du clan).</w:t>
        <w:br/>
        <w:t>Il n’y a pas de punition  , il y a donc une « non récompense »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40"/>
          <w:lang w:eastAsia="fr-BE"/>
        </w:rPr>
        <w:drawing>
          <wp:inline distT="0" distB="0" distL="0" distR="0">
            <wp:extent cx="73088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40"/>
          <w:lang w:eastAsia="fr-BE"/>
        </w:rPr>
        <w:t>Le galdr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40"/>
          <w:lang w:eastAsia="fr-BE"/>
        </w:rPr>
      </w:pPr>
      <w:r>
        <w:rPr>
          <w:rFonts w:eastAsia="Times New Roman"/>
          <w:b/>
          <w:color w:val="000000"/>
          <w:sz w:val="40"/>
          <w:lang w:eastAsia="fr-B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fr-BE"/>
        </w:rPr>
        <w:t>Le chamane utilisait le chant, qu'on appelle Gald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fr-BE"/>
        </w:rPr>
        <w:t>Le galdr peut avoir une dimension bonne, ou mauvaise .</w:t>
        <w:br/>
        <w:br/>
      </w:r>
      <w:r>
        <w:rPr>
          <w:rFonts w:eastAsia="Times New Roman"/>
          <w:b/>
          <w:color w:val="000000"/>
          <w:sz w:val="40"/>
          <w:lang w:eastAsia="fr-BE"/>
        </w:rPr>
        <w:drawing>
          <wp:inline distT="0" distB="0" distL="0" distR="0">
            <wp:extent cx="73088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40"/>
          <w:lang w:eastAsia="fr-BE"/>
        </w:rPr>
        <w:t>Le seidr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  <w:t>Le seidr (chants + tambours…) semble bien appartenir à la magie de type extatique, car sous l'effet du chant, les officiants  entrent en transes, se dédoublent, obtiennent communication et entrent en communication avec les esprit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40"/>
          <w:lang w:eastAsia="fr-BE"/>
        </w:rPr>
        <w:drawing>
          <wp:inline distT="0" distB="0" distL="0" distR="0">
            <wp:extent cx="73088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40"/>
          <w:lang w:eastAsia="fr-BE"/>
        </w:rPr>
        <w:t>Le nidh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  <w:t>Il ne faut pas négliger une branche très négative dans la pratique religieuse de l'asatru: la nécromancie, qui est une réalité forte, avec usage de certains supports qui offusqueraient beaucoup de mond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fr-BE"/>
        </w:rPr>
        <w:t>L'exemple le plus fort reste la malédiction suprême du Nidstong, une tête de cheval mort étant disposée à l'encontre de celui qu'on souhaitait voir mourir.</w:t>
        <w:br/>
        <w:br/>
        <w:t>Le Nidh permet à l'homme de se venger, de défendre sa position par la magi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40"/>
          <w:lang w:eastAsia="fr-BE"/>
        </w:rPr>
        <w:drawing>
          <wp:inline distT="0" distB="0" distL="0" distR="0">
            <wp:extent cx="73088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40"/>
          <w:lang w:eastAsia="fr-BE"/>
        </w:rPr>
        <w:t>Le blot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fr-BE"/>
        </w:rPr>
        <w:t>Bolt, signifie "sacrifice". Usage le plus répandu ayant pour objectif par le sacrifice de s'attirer l'attention des dieux, ou l'obtention de la force prise au sacrifié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  <w:t>On sacrifiait ainsi des boeufs, des chevaux, des moutons, à la fois pour obtenir de la force, rendre hommage, ou s'en servir comme augur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40"/>
          <w:lang w:eastAsia="fr-BE"/>
        </w:rPr>
        <w:drawing>
          <wp:inline distT="0" distB="0" distL="0" distR="0">
            <wp:extent cx="73088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40"/>
          <w:lang w:eastAsia="fr-BE"/>
        </w:rPr>
        <w:t>Fêt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fr-BE"/>
        </w:rPr>
        <w:t xml:space="preserve">Les fêtes similaires aux fêtes celtes par exemple, avaient aussi ce rôle de structuration sociale et permettaient de rythmer les saisons. </w:t>
        <w:br/>
        <w:t>Célébrées en "blot", elles sont encore fêtées en Islande aujourd'hu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  <w:t xml:space="preserve">On trouve ainsi: Jólablót le 21 décembre au solstice d'hiver, fête dans laquelle on faisait brûler une grosse bûche (gravée généralement de runes) pour maintenir la lumière dans les jours les plus sombres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p>
      <w:pPr>
        <w:pStyle w:val="Normal"/>
        <w:spacing w:before="0" w:after="200"/>
        <w:rPr>
          <w:rFonts w:eastAsia="Times New Roman"/>
          <w:color w:val="000000"/>
          <w:lang w:eastAsia="fr-BE"/>
        </w:rPr>
      </w:pPr>
      <w:r>
        <w:rPr>
          <w:rFonts w:eastAsia="Times New Roman"/>
          <w:color w:val="000000"/>
          <w:lang w:eastAsia="fr-BE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56:00Z</dcterms:created>
  <dc:creator>Ben Laden</dc:creator>
  <dc:description/>
  <dc:language>en-US</dc:language>
  <cp:lastModifiedBy>Ben Laden</cp:lastModifiedBy>
  <dcterms:modified xsi:type="dcterms:W3CDTF">2014-11-29T18:42:00Z</dcterms:modified>
  <cp:revision>6</cp:revision>
  <dc:subject/>
  <dc:title/>
</cp:coreProperties>
</file>